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分手综艺里恋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复苏的节目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分手是一个令人心痛的经历，但是在某些情况下，人们选择通过参加综艺节目来处理这段感情。在这些节目中，不仅可以与前任和其他人相遇，还有可能在这个过程中发现新的爱情。以下是一些关于“我在分手综艺里恋爱”的真实案例。</w:t>
      </w:r>
      <w:r>
        <w:rPr>
          <w:sz w:val="32"/>
          <w:szCs w:val="32"/>
        </w:rPr>
        <w:t>&lt;/p&gt;&lt;p&gt;&lt;img src="/static-img/sQZj6L7c9BegzVt1kOaaNIsGJxtZCH1AgGexYvffoGZpNmFosWDwJCI6O0vhc4Sm.jpg"&gt;&lt;/p&gt;&lt;p&gt;</w:t>
      </w:r>
      <w:r>
        <w:rPr>
          <w:sz w:val="32"/>
          <w:szCs w:val="32"/>
        </w:rPr>
        <w:t>首先，有的人可能会因为工作需要而参加这样的节目，比如演员或者主持人，他们可能会在一次次的录制中逐渐认识到自己对某位同伴的好感。而这种感觉很自然地就发展成为恋爱关系。例如，有一位女明星，她原本是为了宣传新电影才加入了一个娱乐性质的综艺节目。但她很快就发现自己对她的同组男主持人的喜欢，这种感情最终促使他们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，也有人会故意加入一些以情侣为主题的竞赛节目，比如像“夫妻店”这样的节目，那里的任务就是要维护和加深夫妻间的情感联系。虽然他们已经分手，但是出于各种原因（比如为了孩子、为了名誉或只是想要证明自己），他们决定再试一次。在这个过程中，他们重新找到了彼此，对于未来的可能性也产生了新的思考。</w:t>
      </w:r>
      <w:r>
        <w:rPr>
          <w:sz w:val="32"/>
          <w:szCs w:val="32"/>
        </w:rPr>
        <w:t>&lt;/p&gt;&lt;p&gt;&lt;img src="/static-img/sK-g3iv2-5VNerWBsOGsBYsGJxtZCH1AgGexYvffoGZDAq1jQhyt0hJYd6JtwGOI0yAfQ6x7DKg6yHQ7hs3IlDe5MC6ed-IGgrEOQ5ukVjX9dHFR6ba4XVMD42W48d9ISp6JMJR7eKaMRmRjnoILiU-UTBMtBktG9CrCqkifY_gohLgqAJTBmF8ifZFJt26u_tLKdElP8blp-ahlgiB44X_5aIilLHyWMvJTRd_AhCxoXIwwREeU8e_kDwTyqG1u.jpg"&gt;&lt;/p&gt;&lt;p&gt;</w:t>
      </w:r>
      <w:r>
        <w:rPr>
          <w:sz w:val="32"/>
          <w:szCs w:val="32"/>
        </w:rPr>
        <w:t>最后，还有一些人则是因为朋友推荐或者偶然机会参与进来的。比如，一位已婚女性，因为丈夫忙碌工作，她独自一人参加了一档家庭类电视剧制作。她与另一位选手之间建立起了友谊，最终这份友谊转变成了浪漫关系。这件事情让她意识到，即使是在最不寻常的情况下，也有可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在分手综艺里恋爱”并不仅仅是一个幽默的话题，它反映的是现代社会复杂多变的情感世界。在许多情况下，这样的体验不仅能够帮助人们摆脱过去的心结，更能够引领他们走向新的未来，而这一切都发生在公共视野中的舞台上，让每个人都能见证着别人的情感故事，同时也激发着自己的情感探索。</w:t>
      </w:r>
      <w:r>
        <w:rPr>
          <w:sz w:val="32"/>
          <w:szCs w:val="32"/>
        </w:rPr>
        <w:t>&lt;/p&gt;&lt;p&gt;&lt;img src="/static-img/bWOedqYfr4uQlkgxiHbwd4sGJxtZCH1AgGexYvffoGZDAq1jQhyt0hJYd6JtwGOI0yAfQ6x7DKg6yHQ7hs3IlDe5MC6ed-IGgrEOQ5ukVjX9dHFR6ba4XVMD42W48d9ISp6JMJR7eKaMRmRjnoILiU-UTBMtBktG9CrCqkifY_gohLgqAJTBmF8ifZFJt26u_tLKdElP8blp-ahlgiB44X_5aIilLHyWMvJTRd_AhCxoXIwwREeU8e_kDwTyqG1u.jpg"&gt;&lt;/p&gt;&lt;p&gt;&lt;a href = "/doc/543399-</w:t>
      </w:r>
      <w:r>
        <w:rPr>
          <w:sz w:val="32"/>
          <w:szCs w:val="32"/>
        </w:rPr>
        <w:t xml:space="preserve">我在分手综艺里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复苏的节目舞台</w:t>
      </w:r>
      <w:r>
        <w:rPr>
          <w:sz w:val="32"/>
          <w:szCs w:val="32"/>
        </w:rPr>
        <w:t>.doc" rel="alternate" download="543399-</w:t>
      </w:r>
      <w:r>
        <w:rPr>
          <w:sz w:val="32"/>
          <w:szCs w:val="32"/>
        </w:rPr>
        <w:t xml:space="preserve">我在分手综艺里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复苏的节目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